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7945</wp:posOffset>
                </wp:positionH>
                <wp:positionV relativeFrom="paragraph">
                  <wp:posOffset>-60325</wp:posOffset>
                </wp:positionV>
                <wp:extent cx="949325" cy="96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49935" cy="873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75.8pt;mso-wrap-distance-left:9.05pt;mso-wrap-distance-right:9.05pt;mso-wrap-distance-top:0pt;mso-wrap-distance-bottom:0pt;margin-top:-4.75pt;mso-position-vertical-relative:text;margin-left:7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749935" cy="873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بد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</w:t>
      </w:r>
      <w:r>
        <w:rPr>
          <w:rFonts w:cs="B Titr"/>
          <w:b/>
          <w:bCs/>
          <w:rtl w:val="true"/>
          <w:lang w:bidi="fa-IR"/>
        </w:rPr>
        <w:t>..…………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0/4/97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نا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908"/>
        <w:gridCol w:w="2693"/>
        <w:gridCol w:w="1134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زیز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نج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ق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ی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before="240" w:after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ابط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رز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زیز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باخان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ی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ی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هبری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ب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م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یار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تاد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تاد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یا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ابط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زیز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ن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74"/>
        <w:gridCol w:w="4369"/>
      </w:tblGrid>
      <w:tr>
        <w:trPr>
          <w:trHeight w:val="667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650"/>
        <w:gridCol w:w="2425"/>
        <w:gridCol w:w="757"/>
        <w:gridCol w:w="2340"/>
        <w:gridCol w:w="1000"/>
        <w:gridCol w:w="737"/>
        <w:gridCol w:w="2083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....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شیرو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بل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زیز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نجی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رزایی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یشی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والفض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ج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ی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لام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د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روزی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اص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ع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بی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د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ی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ی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ژ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یکندئی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ان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ف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ز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وزی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رزانژ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روکلایی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نجی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انی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کا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یار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یار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یار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یار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یار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یار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درت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را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ی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ابرات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ران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درت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ک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ران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زیه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ست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ی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غرافی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4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زی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زی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زی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زی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زی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زی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رز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ر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زیز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ن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ابط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زیز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نجی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544"/>
        <w:gridCol w:w="4525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543"/>
        <w:gridCol w:w="4820"/>
        <w:gridCol w:w="3438"/>
        <w:gridCol w:w="2153"/>
      </w:tblGrid>
      <w:tr>
        <w:trPr>
          <w:trHeight w:val="715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ابط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357" w:right="567" w:gutter="0" w:header="0" w:top="284" w:footer="0" w:bottom="5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ابط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ابط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ابط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ابط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4252"/>
        <w:gridCol w:w="175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4677"/>
        <w:gridCol w:w="1785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ابط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</w:t>
            </w:r>
          </w:p>
          <w:p>
            <w:pPr>
              <w:pStyle w:val="Normal"/>
              <w:spacing w:before="24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2551"/>
        <w:gridCol w:w="1760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ابط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ابط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ابط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footerReference w:type="default" r:id="rId7"/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14</w:t>
    </w:r>
    <w:r>
      <w:rPr>
        <w:rtl w:val="true"/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1</w:t>
    </w:r>
    <w:r>
      <w:rPr>
        <w:rtl w:val="true"/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6:00Z</dcterms:created>
  <dc:creator>m_ashtiani</dc:creator>
  <dc:description/>
  <dc:language>en-US</dc:language>
  <cp:lastModifiedBy>amiri</cp:lastModifiedBy>
  <cp:lastPrinted>2022-08-30T09:19:00Z</cp:lastPrinted>
  <dcterms:modified xsi:type="dcterms:W3CDTF">2022-08-30T04:49:00Z</dcterms:modified>
  <cp:revision>12</cp:revision>
  <dc:subject/>
  <dc:title>گزارش نامه (شناسنامه) علمی اعضای هیأت علمی آموزشی بر اساس آیین نامه ارتقای مرتبه جدی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